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MC SYSTEM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MC SYSTEM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2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12-05-31T14:42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12-05-31T14:42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5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ompany&gt;MC SYSTEM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1.5606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DrawingGridVerticalSpacing&gt;7.8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ab/>
        <w:t>4.&amp;nbsp;  http://wuming.xuefo.t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